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ge">
                  <wp:posOffset>112395</wp:posOffset>
                </wp:positionV>
                <wp:extent cx="2386330" cy="11976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p. No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B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apply identification stick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8.85pt;mso-position-vertical-relative:page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sp. No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B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apply identification stick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48260</wp:posOffset>
                </wp:positionV>
                <wp:extent cx="3896995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90880" cy="3003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80" r="-35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30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u w:val="single"/>
                                    </w:rPr>
                                    <w:t>www.cewt.org.u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ildren’s Neurology Investigation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(please note this list needs to be adapted to suit those specific tests indicated for the individual child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91.4pt;mso-wrap-distance-left:9.05pt;mso-wrap-distance-right:9.05pt;mso-wrap-distance-top:0pt;mso-wrap-distance-bottom:0pt;margin-top:-3.8pt;mso-position-vertical-relative:text;margin-left:-2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3226"/>
                      </w:tblGrid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0880" cy="300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80" r="-3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u w:val="single"/>
                              </w:rPr>
                              <w:t>www.cewt.org.uk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ildren’s Neurology Investigation Summ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4"/>
                        </w:rPr>
                        <w:t>(please note this list needs to be adapted to suit those specific tests indicated for the individual child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3355"/>
        <w:gridCol w:w="274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btaine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repeat results with 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 acids and organic acid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osulph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&amp;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col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fi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&amp;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um/Pho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T (thyroi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hydrocholeste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rin isoenzy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 amino aci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C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enzy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tochondrial D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idin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col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yo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gile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genetic tes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physi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e conduction stud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path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&amp;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se (?fast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 aci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goclonal ba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transmit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48:00Z</dcterms:created>
  <dc:creator>Downs Syndrome</dc:creator>
  <dc:description/>
  <cp:keywords/>
  <dc:language>en-US</dc:language>
  <cp:lastModifiedBy>Colin Dunkley</cp:lastModifiedBy>
  <cp:lastPrinted>2002-04-08T12:11:00Z</cp:lastPrinted>
  <dcterms:modified xsi:type="dcterms:W3CDTF">2008-09-09T21:48:00Z</dcterms:modified>
  <cp:revision>2</cp:revision>
  <dc:subject/>
  <dc:title>Children’s Development Centre Investigation Summary</dc:title>
</cp:coreProperties>
</file>