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lepsy Care Programme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me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OB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ex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sp no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ddress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ame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OB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ex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sp no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ddress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1620"/>
        <w:gridCol w:w="1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ferred b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GP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A&amp;E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Gen Paed 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Comm Paed </w:t>
            </w:r>
            <w:r>
              <w:rPr>
                <w:rFonts w:cs="Tahoma" w:ascii="Tahoma" w:hAnsi="Tahoma"/>
                <w:b/>
                <w:bCs/>
                <w:sz w:val="16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ther …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first s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een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nsul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Age when first s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Family history of epilepsy or seiz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yes 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Details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ificant other family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yes 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Details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angui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yes 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ousins  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ousi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Obstetric histor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Normal abnor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Birth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Normal abnor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eonatal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Normal abnor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izures   HIE   meningitis   other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Gestational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Past Medical Histo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Normal abnor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ile convul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yes 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Details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/Emotional/behaviour probl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yes 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Details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rug History (not AEDs-see </w:t>
            </w:r>
            <w:r>
              <w:rPr>
                <w:rFonts w:cs="Tahoma" w:ascii="Tahoma" w:hAnsi="Tahoma"/>
                <w:i/>
                <w:sz w:val="20"/>
              </w:rPr>
              <w:t>past medication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eneral and neurological examin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Normal abnorm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Handedness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ght-handed    Left-handed  Indetermi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2"/>
        <w:gridCol w:w="2158"/>
        <w:gridCol w:w="601"/>
        <w:gridCol w:w="299"/>
        <w:gridCol w:w="2460"/>
        <w:gridCol w:w="2760"/>
      </w:tblGrid>
      <w:tr>
        <w:trPr/>
        <w:tc>
          <w:tcPr>
            <w:tcW w:w="288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eizure description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type 1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type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type 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 used by family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tness history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s no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s 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s no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 when first seizure this typ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quency/total number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tion (express as range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ing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Any sleep evening awakening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Any sleep evening awaken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Any sleep evening awakening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ggers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iagnostic formulation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pileptic  non-epileptic  uncertain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pileptic  non-epileptic  uncerta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pileptic  non-epileptic  uncert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xis 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tal phenomenology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xis 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typ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xis 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ndrome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xis 4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etiology</w:t>
            </w:r>
            <w:r>
              <w:rPr>
                <w:rFonts w:cs="Tahoma" w:ascii="Tahoma" w:hAnsi="Tahoma"/>
                <w:sz w:val="20"/>
                <w:szCs w:val="32"/>
              </w:rPr>
              <w:t xml:space="preserve">  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diopathic    Symptomatic </w:t>
            </w: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ryptogenic/probably symptomatic </w:t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32"/>
              </w:rPr>
              <w:t xml:space="preserve">  </w:t>
            </w:r>
            <w:r>
              <w:rPr>
                <w:rFonts w:cs="Tahoma" w:ascii="Tahoma" w:hAnsi="Tahoma"/>
                <w:sz w:val="20"/>
                <w:szCs w:val="32"/>
              </w:rPr>
              <w:t>Diagnosis if symptomatic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xis 5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airment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evelopment during first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ears of a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Normal abnorm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chool progres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Normal abnorm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il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diagnoses considered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fferential diagnsosis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Other professional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and 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cial Work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s (e.g. respite, therapist, community nurs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620"/>
        <w:gridCol w:w="1481"/>
        <w:gridCol w:w="999"/>
      </w:tblGrid>
      <w:tr>
        <w:trPr/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nvestig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u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de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EG     standard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tosensit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 no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dard 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ul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deotele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00"/>
        <w:gridCol w:w="2400"/>
        <w:gridCol w:w="2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ommunication with fami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&amp; signa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&amp; signa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&amp; signat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ilepsy information leafl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ails of national epilepsy organis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s regarding pregnancy and contracep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 information leafl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si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k of deat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dia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 c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rse specialist 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/benefi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iv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tosensitivity ad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agement of acute seiz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tal Diazep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ccal midazol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fety issues and activit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cation with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40"/>
        <w:gridCol w:w="1620"/>
        <w:gridCol w:w="1260"/>
        <w:gridCol w:w="4356"/>
      </w:tblGrid>
      <w:tr>
        <w:trPr/>
        <w:tc>
          <w:tcPr>
            <w:tcW w:w="2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st medic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 or ther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ta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topp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x dos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and bad effects/events</w:t>
            </w:r>
          </w:p>
        </w:tc>
      </w:tr>
      <w:tr>
        <w:trPr>
          <w:trHeight w:val="29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6"/>
        <w:gridCol w:w="1387"/>
        <w:gridCol w:w="1708"/>
        <w:gridCol w:w="1933"/>
        <w:gridCol w:w="1800"/>
        <w:gridCol w:w="1620"/>
      </w:tblGrid>
      <w:tr>
        <w:trPr/>
        <w:tc>
          <w:tcPr>
            <w:tcW w:w="2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ngoing management</w:t>
            </w:r>
          </w:p>
        </w:tc>
        <w:tc>
          <w:tcPr>
            <w:tcW w:w="50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ent treatment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ffect of current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eed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 of action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frequen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izure severity/dur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and adverse effects/event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9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51:00Z</dcterms:created>
  <dc:creator>cdunkley</dc:creator>
  <dc:description/>
  <dc:language>en-US</dc:language>
  <cp:lastModifiedBy>cdunkley</cp:lastModifiedBy>
  <dcterms:modified xsi:type="dcterms:W3CDTF">2003-02-17T18:06:00Z</dcterms:modified>
  <cp:revision>3</cp:revision>
  <dc:subject/>
  <dc:title>Epilepsy Care Programme Summary</dc:title>
</cp:coreProperties>
</file>